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40"/>
        </w:rPr>
        <w:t xml:space="preserve">   </w:t>
      </w:r>
      <w:r>
        <w:rPr>
          <w:rFonts w:cs="Arial" w:ascii="Arial" w:hAnsi="Arial"/>
          <w:b/>
          <w:sz w:val="32"/>
          <w:szCs w:val="40"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Муниципальное бюджетное дошкольное образовательное учреждение детский сад «Дюймовоч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отельни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Младшая груп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Программа воспитания и обучения в детском саду под редакцией М.А. Васильевой, В.В.Гербовой, Т.С. Комаровой. Издание 5-е исправленное и дополненное. Москва Мозаика- Синтез 2007г.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28"/>
        </w:rPr>
        <w:t>Воспитание и обучение в первой младшей группе детского сада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Развитие речи</w:t>
      </w:r>
      <w:r>
        <w:rPr>
          <w:rFonts w:cs="Arial" w:ascii="Arial" w:hAnsi="Arial"/>
          <w:sz w:val="28"/>
          <w:szCs w:val="40"/>
        </w:rPr>
        <w:t xml:space="preserve">: Н. А. Карпухина «Конспекты занятий в детском саду», В.В. Гербова «Занятия по развитию речи»,О.А. Учебно - наглядные пособия , наглядно дидактические пособия          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eastAsia="Arial" w:cs="Arial" w:ascii="Arial" w:hAnsi="Arial"/>
          <w:sz w:val="28"/>
          <w:szCs w:val="40"/>
        </w:rPr>
        <w:t xml:space="preserve">  </w:t>
      </w:r>
      <w:r>
        <w:rPr>
          <w:rFonts w:cs="Arial" w:ascii="Arial" w:hAnsi="Arial"/>
          <w:sz w:val="28"/>
          <w:szCs w:val="40"/>
        </w:rPr>
        <w:t>Власенко, Т.В.Ковригина, В.Н.Мезенцева, О.В.Павлова «Комплексные занятия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Художественная литература</w:t>
      </w:r>
      <w:r>
        <w:rPr>
          <w:rFonts w:cs="Arial" w:ascii="Arial" w:hAnsi="Arial"/>
          <w:sz w:val="28"/>
          <w:szCs w:val="40"/>
        </w:rPr>
        <w:t xml:space="preserve">: В.В. Гербова «Занятия по развитию речи»,О.А.Власенко, Т.В.Ковригина, В.Н.Мезенцева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sz w:val="28"/>
          <w:szCs w:val="40"/>
        </w:rPr>
        <w:t>О.В.Павлова «Комплексные занятия», М.Г. Борисенко, Н.А. Лукина «Комплексные занятия по сказке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Окружающий мир:</w:t>
      </w:r>
      <w:r>
        <w:rPr>
          <w:rFonts w:cs="Arial" w:ascii="Arial" w:hAnsi="Arial"/>
          <w:sz w:val="28"/>
          <w:szCs w:val="40"/>
        </w:rPr>
        <w:t xml:space="preserve"> Н. А. Карпухина «Конспекты занятий в детском саду», В.В. Гербова «Занятия по развитию речи»О.А. Власенко, Т.В.Ковригина, В.Н.Мезенцева, О.В.Павлова «Комплексные занятия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Конструирование</w:t>
      </w:r>
      <w:r>
        <w:rPr>
          <w:rFonts w:cs="Arial" w:ascii="Arial" w:hAnsi="Arial"/>
          <w:sz w:val="28"/>
          <w:szCs w:val="40"/>
        </w:rPr>
        <w:t>: Н.А.Карпухина «Конспекты занятий в детском саду», «Комплексные занятия» О.П.Власенк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Лепка</w:t>
      </w:r>
      <w:r>
        <w:rPr>
          <w:rFonts w:cs="Arial" w:ascii="Arial" w:hAnsi="Arial"/>
          <w:sz w:val="28"/>
          <w:szCs w:val="40"/>
        </w:rPr>
        <w:t>: «Лепка и рисование» Д.Н.Колдина,»Изобразительная деятельность в детском саду» И.А.Лыкова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ИЗО:</w:t>
      </w:r>
      <w:r>
        <w:rPr>
          <w:rFonts w:cs="Arial" w:ascii="Arial" w:hAnsi="Arial"/>
          <w:sz w:val="28"/>
          <w:szCs w:val="40"/>
        </w:rPr>
        <w:t xml:space="preserve"> Д.Н.Колдина «Лепка и рисование», И.А.Лыкова «ИЗОдеятельность в детском саду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Физвоспитание:</w:t>
      </w:r>
      <w:r>
        <w:rPr>
          <w:rFonts w:cs="Arial" w:ascii="Arial" w:hAnsi="Arial"/>
          <w:sz w:val="28"/>
          <w:szCs w:val="40"/>
        </w:rPr>
        <w:t xml:space="preserve"> С.Я.Лайзане «Физическая культура для малышей»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Средняя групп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  <w:lang w:val="en-US"/>
        </w:rPr>
        <w:t>I</w:t>
      </w:r>
      <w:r>
        <w:rPr>
          <w:rFonts w:cs="Arial" w:ascii="Arial" w:hAnsi="Arial"/>
          <w:b/>
          <w:sz w:val="28"/>
          <w:szCs w:val="40"/>
        </w:rPr>
        <w:t xml:space="preserve">. </w:t>
      </w:r>
      <w:r>
        <w:rPr>
          <w:rFonts w:cs="Arial" w:ascii="Arial" w:hAnsi="Arial"/>
          <w:sz w:val="28"/>
          <w:szCs w:val="40"/>
        </w:rPr>
        <w:t>Методические пособия: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1. Развернутое перспективное планирование. Средняя группа. По программе под ред. М.А.Васильевой, В.В.Гербовой, Т.С.Комаровой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2. Программа воспитания и обучения в детском саду под редакцией М.А.Васильевой, В.В.Гербовой, Т.С.Комаровой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3. Конспекты интегрированных занятий: ознакомление с художественной литературой; развитие речи; обучение грамоте. Автор составитель Аджи А.В.</w:t>
      </w:r>
    </w:p>
    <w:p>
      <w:pPr>
        <w:pStyle w:val="Normal"/>
        <w:rPr/>
      </w:pPr>
      <w:r>
        <w:rPr>
          <w:rFonts w:cs="Arial" w:ascii="Arial" w:hAnsi="Arial"/>
          <w:sz w:val="28"/>
          <w:szCs w:val="40"/>
        </w:rPr>
        <w:t>4. Конспекты занятий: знакомство дошкольников с окружающим миром. Физическая культура. Утренняя гимнастика. Автор составитель Карпухина Н.А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5. Яковлева Л.В., Юдина Р.А. Физическое развитие и здоровье детей 3-7 лет: конспекты занятий для второй младшей и средней групп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6. В.П.Новикова. Математика в детском саду: конспекты занятий с детьми 4-5 лет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7. Л.В.Куцакова. Занятия по конструированию из строительного материала в средней группе детскогосада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8. И.А.Лыкова. Изобразительная деятельность в детском саду. Средняя группа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40"/>
          <w:lang w:val="en-US"/>
        </w:rPr>
        <w:t>II</w:t>
      </w:r>
      <w:r>
        <w:rPr>
          <w:rFonts w:cs="Arial" w:ascii="Arial" w:hAnsi="Arial"/>
          <w:sz w:val="28"/>
          <w:szCs w:val="40"/>
        </w:rPr>
        <w:t>. Для чтения: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1. Большая книга для детского сада: загадки, потешки, стихи, песенки, сказки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2. Книга для чтения в детском саду и дома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40"/>
          <w:lang w:val="en-US"/>
        </w:rPr>
        <w:t>III</w:t>
      </w:r>
      <w:r>
        <w:rPr>
          <w:rFonts w:cs="Arial" w:ascii="Arial" w:hAnsi="Arial"/>
          <w:sz w:val="28"/>
          <w:szCs w:val="40"/>
        </w:rPr>
        <w:t>. Наглядный материал:</w:t>
      </w:r>
    </w:p>
    <w:p>
      <w:pPr>
        <w:pStyle w:val="Normal"/>
        <w:rPr/>
      </w:pPr>
      <w:r>
        <w:rPr>
          <w:rFonts w:cs="Arial" w:ascii="Arial" w:hAnsi="Arial"/>
          <w:sz w:val="28"/>
          <w:szCs w:val="40"/>
        </w:rPr>
        <w:t>1. Мир животных: упражнения на проверку и закрепления знаний детей при ознакомлении с окружающим миром.</w:t>
      </w:r>
    </w:p>
    <w:p>
      <w:pPr>
        <w:pStyle w:val="Normal"/>
        <w:rPr/>
      </w:pPr>
      <w:r>
        <w:rPr>
          <w:rFonts w:cs="Arial" w:ascii="Arial" w:hAnsi="Arial"/>
          <w:sz w:val="28"/>
          <w:szCs w:val="40"/>
        </w:rPr>
        <w:t>2. Мир растений: упражнения на проверку и закрепление знаний детей при ознакомлении с окружающим миром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3. Журнал «Дошкольник. Младший школьник». 2007-2010 год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Старшая группа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1. Обучение грамоте.</w:t>
      </w:r>
      <w:r>
        <w:rPr>
          <w:rFonts w:cs="Arial" w:ascii="Arial" w:hAnsi="Arial"/>
          <w:sz w:val="28"/>
          <w:szCs w:val="40"/>
        </w:rPr>
        <w:t xml:space="preserve"> Автор-составитель Л.Е.Кыласова. Конспекты занятий с детьми старшего дошкольного возраста. Конспекты интегрированных занятий А.В.Адж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2. Развитие речи.</w:t>
      </w:r>
      <w:r>
        <w:rPr>
          <w:rFonts w:cs="Arial" w:ascii="Arial" w:hAnsi="Arial"/>
          <w:sz w:val="28"/>
          <w:szCs w:val="40"/>
        </w:rPr>
        <w:t xml:space="preserve"> Л.Е.Кыласова. Конспекты занятий для подготовительной группы. А.В.Аджи. Конспекты интегрированных занятий в подготовительной группе детского сад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3. Рисование.</w:t>
      </w:r>
      <w:r>
        <w:rPr>
          <w:rFonts w:cs="Arial" w:ascii="Arial" w:hAnsi="Arial"/>
          <w:sz w:val="28"/>
          <w:szCs w:val="40"/>
        </w:rPr>
        <w:t xml:space="preserve"> Т.С.Комарова. Занятия по изобразительной деятельности в старшей группе детского сада. Т.А.Николкина. Изобразительная деятельность. Конспекты занятий в подготовительной группе. Н.П.Сакулина, Т.С. Комарова. Изодеятельность в детском саду. И.А.Лыкова. Изодеятельность в детском саду старшей группе. Планирование, конспекты, методические рекомендаци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4. Аппликация.</w:t>
      </w:r>
      <w:r>
        <w:rPr>
          <w:rFonts w:cs="Arial" w:ascii="Arial" w:hAnsi="Arial"/>
          <w:sz w:val="28"/>
          <w:szCs w:val="40"/>
        </w:rPr>
        <w:t xml:space="preserve"> Т.С.Комарова. Занития по изодеятельности в старшей группе детского сад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5. Лепка.</w:t>
      </w:r>
      <w:r>
        <w:rPr>
          <w:rFonts w:cs="Arial" w:ascii="Arial" w:hAnsi="Arial"/>
          <w:sz w:val="28"/>
          <w:szCs w:val="40"/>
        </w:rPr>
        <w:t xml:space="preserve"> Т.А.Николкина изодеятельность, конспекты занятий в подготовительной группе детского сада. Н.П.Сакулина, Т.С. Комарова изодеятельность в детском саду старшей и подготовительной группах. Планирование, конспекты, методические рекомендаци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6. Математика.</w:t>
      </w:r>
      <w:r>
        <w:rPr>
          <w:rFonts w:cs="Arial" w:ascii="Arial" w:hAnsi="Arial"/>
          <w:sz w:val="28"/>
          <w:szCs w:val="40"/>
        </w:rPr>
        <w:t xml:space="preserve"> В.П.Новикова. Математика в детском саду. Конспекты занятий с детьми 5-6 лет, 6-7 ле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7. Физкультура.</w:t>
      </w:r>
      <w:r>
        <w:rPr>
          <w:rFonts w:cs="Arial" w:ascii="Arial" w:hAnsi="Arial"/>
          <w:sz w:val="28"/>
          <w:szCs w:val="40"/>
        </w:rPr>
        <w:t xml:space="preserve"> Л.И.Гинзулаева. Физкультурные занятия с детьми 5-6 лет. Т.И, Осокина. Физическая культура в детском сад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8. Физкультурное занятие на свежем воздухе.</w:t>
      </w:r>
      <w:r>
        <w:rPr>
          <w:rFonts w:cs="Arial" w:ascii="Arial" w:hAnsi="Arial"/>
          <w:sz w:val="28"/>
          <w:szCs w:val="40"/>
        </w:rPr>
        <w:t>В.Г.Фролов. Физкультурные занятия, игры и упражнения на прогулк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9. Ознакомление с художественной литературой.</w:t>
      </w:r>
      <w:r>
        <w:rPr>
          <w:rFonts w:cs="Arial" w:ascii="Arial" w:hAnsi="Arial"/>
          <w:sz w:val="28"/>
          <w:szCs w:val="40"/>
        </w:rPr>
        <w:t xml:space="preserve"> Ушакова. Конспекты занятий в старшей группе детского сад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10. Конструирование. Л.В.Куцакова. Занятия по конструированию из строительного материала 5+, 6+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11. Ручной труд в детском саду.</w:t>
      </w:r>
      <w:r>
        <w:rPr>
          <w:rFonts w:cs="Arial" w:ascii="Arial" w:hAnsi="Arial"/>
          <w:sz w:val="28"/>
          <w:szCs w:val="40"/>
        </w:rPr>
        <w:t xml:space="preserve"> Л.В.Куцакова. Творим и мастерим- ручной труд в детском саду и дома (для занятий сдетьми 4-7 лет). Л.В.Куцакова. Конструирование и ручной труд в детском саду ( из опыта работы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40"/>
        </w:rPr>
        <w:t>12. Природное окружение.</w:t>
      </w:r>
      <w:r>
        <w:rPr>
          <w:rFonts w:cs="Arial" w:ascii="Arial" w:hAnsi="Arial"/>
          <w:sz w:val="28"/>
          <w:szCs w:val="40"/>
        </w:rPr>
        <w:t>П.Г.Саморукова. Как знакомить дошкольников с природой. В.А.Дрязгунова, Дидактические игры для ознакомления дошкольников с растениями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Демонстрационный материал:</w:t>
      </w:r>
      <w:r>
        <w:rPr>
          <w:rFonts w:cs="Arial" w:ascii="Arial" w:hAnsi="Arial"/>
          <w:sz w:val="28"/>
          <w:szCs w:val="40"/>
        </w:rPr>
        <w:t xml:space="preserve"> «Уроки доброты», «Уроки экологии», Наглядно-дидактические пособия – Ягоды. Птицы. Насекомые. Техника. 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40"/>
        </w:rPr>
      </w:pPr>
      <w:r>
        <w:rPr>
          <w:rFonts w:eastAsia="Arial" w:cs="Arial" w:ascii="Arial" w:hAnsi="Arial"/>
          <w:b/>
          <w:sz w:val="28"/>
          <w:szCs w:val="4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3:00Z</dcterms:created>
  <dc:creator>Директор</dc:creator>
  <dc:description/>
  <cp:keywords/>
  <dc:language>en-US</dc:language>
  <cp:lastModifiedBy>Люба Текучева</cp:lastModifiedBy>
  <cp:lastPrinted>2008-12-03T21:47:00Z</cp:lastPrinted>
  <dcterms:modified xsi:type="dcterms:W3CDTF">2012-10-30T07:35:00Z</dcterms:modified>
  <cp:revision>8</cp:revision>
  <dc:subject/>
  <dc:title>«___» ____________ 2008 г</dc:title>
</cp:coreProperties>
</file>